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094740</wp:posOffset>
            </wp:positionV>
            <wp:extent cx="3105150" cy="1073150"/>
            <wp:effectExtent l="0" t="0" r="0" b="0"/>
            <wp:wrapTight wrapText="bothSides">
              <wp:wrapPolygon edited="0">
                <wp:start x="4852" y="875"/>
                <wp:lineTo x="3699" y="3684"/>
                <wp:lineTo x="3092" y="4563"/>
                <wp:lineTo x="2546" y="5969"/>
                <wp:lineTo x="1150" y="6846"/>
                <wp:lineTo x="1090" y="7547"/>
                <wp:lineTo x="1454" y="9302"/>
                <wp:lineTo x="301" y="12114"/>
                <wp:lineTo x="241" y="12815"/>
                <wp:lineTo x="544" y="14047"/>
                <wp:lineTo x="1028" y="14924"/>
                <wp:lineTo x="2182" y="17733"/>
                <wp:lineTo x="1879" y="19313"/>
                <wp:lineTo x="2000" y="20367"/>
                <wp:lineTo x="3396" y="20367"/>
                <wp:lineTo x="3699" y="20367"/>
                <wp:lineTo x="6611" y="20367"/>
                <wp:lineTo x="15955" y="18437"/>
                <wp:lineTo x="15895" y="17733"/>
                <wp:lineTo x="17594" y="17733"/>
                <wp:lineTo x="21476" y="15803"/>
                <wp:lineTo x="21537" y="14924"/>
                <wp:lineTo x="21416" y="13695"/>
                <wp:lineTo x="21173" y="12114"/>
                <wp:lineTo x="20870" y="9302"/>
                <wp:lineTo x="20201" y="6496"/>
                <wp:lineTo x="20324" y="4563"/>
                <wp:lineTo x="6308" y="3684"/>
                <wp:lineTo x="5155" y="875"/>
                <wp:lineTo x="4852" y="875"/>
              </wp:wrapPolygon>
            </wp:wrapTight>
            <wp:docPr id="1" name="BB logo m 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 logo m tek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9210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bd94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5pt;margin-top:2.3pt;width:0pt;height:0pt" type="_x0000_t32">
                <v:stroke color="#fbd94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Tilmelding til sommerferie-k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ommerferieklub tilbydes fra </w:t>
      </w:r>
      <w:r>
        <w:rPr>
          <w:b/>
        </w:rPr>
        <w:t>mandag d. 5. august til 9. august</w:t>
      </w:r>
      <w:r>
        <w:rPr/>
        <w:t xml:space="preserve"> – uge 32. </w:t>
      </w:r>
    </w:p>
    <w:p>
      <w:pPr>
        <w:pStyle w:val="Normal"/>
        <w:rPr/>
      </w:pPr>
      <w:r>
        <w:rPr/>
        <w:t>I sommerferieklubben vil der være åbent fra kl. 8.00 – 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rnene bedes være ankommet i Børnebyen </w:t>
      </w:r>
      <w:r>
        <w:rPr>
          <w:b/>
        </w:rPr>
        <w:t>senest kl. 10</w:t>
      </w:r>
      <w:r>
        <w:rPr/>
        <w:t>, så vi har mulighed for at tage på tur. Har barnet mulighed for det, vil det være en god ide at medbringe cykel, men det er ikke et krav.</w:t>
      </w:r>
    </w:p>
    <w:p>
      <w:pPr>
        <w:pStyle w:val="Normal"/>
        <w:rPr/>
      </w:pPr>
      <w:r>
        <w:rPr/>
        <w:t xml:space="preserve">Det kan således ikke forventes, at vi er til stede i Børnebyen hele dagen men, hvis vi tager af sted på tur, kan vi altid kontaktes på tlf. </w:t>
      </w:r>
      <w:r>
        <w:rPr>
          <w:b/>
        </w:rPr>
        <w:t>22 23 05 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rnebyen vil sørge for frokost og mellemsnacks. Barnet skal dog gerne have spist inden han/hun kommer. I vil modtage en oversigt over hvad der er planlagt for ugen, senest mandag d. 29. ju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æt kryds de dage dit barn kommer og minus de dage han/hun holder fri. Tilmeldingen er bin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n afleveres enten personligt, i postkassen eller pr. mail</w:t>
      </w:r>
    </w:p>
    <w:p>
      <w:pPr>
        <w:pStyle w:val="Normal"/>
        <w:rPr>
          <w:b/>
          <w:b/>
        </w:rPr>
      </w:pPr>
      <w:r>
        <w:rPr>
          <w:b/>
        </w:rPr>
        <w:t>SENEST fredag d. 28. juni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t i Børne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brug i hjem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e 32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k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leveres i Børneby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e 32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k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Barnets navn og klass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Sundhøj Børnebys Forældreforening</w:t>
    </w:r>
  </w:p>
  <w:p>
    <w:pPr>
      <w:pStyle w:val="Header"/>
      <w:rPr/>
    </w:pPr>
    <w:r>
      <w:rPr>
        <w:color w:val="808080"/>
        <w:sz w:val="22"/>
        <w:szCs w:val="22"/>
      </w:rPr>
      <w:t>Eskærvej 63A</w:t>
    </w:r>
    <w:r>
      <w:rPr>
        <w:color w:val="808080"/>
        <w:sz w:val="22"/>
        <w:szCs w:val="22"/>
        <w:lang w:val="da-DK"/>
      </w:rPr>
      <w:t xml:space="preserve">, </w:t>
    </w:r>
    <w:r>
      <w:rPr>
        <w:color w:val="808080"/>
        <w:sz w:val="22"/>
        <w:szCs w:val="22"/>
      </w:rPr>
      <w:t>5700  Svendborg</w:t>
    </w:r>
  </w:p>
  <w:p>
    <w:pPr>
      <w:pStyle w:val="Header"/>
      <w:tabs>
        <w:tab w:val="clear" w:pos="4819"/>
        <w:tab w:val="center" w:pos="567" w:leader="none"/>
        <w:tab w:val="right" w:pos="9638" w:leader="none"/>
      </w:tabs>
      <w:rPr/>
    </w:pPr>
    <w:r>
      <w:rPr>
        <w:color w:val="808080"/>
        <w:sz w:val="22"/>
        <w:szCs w:val="22"/>
      </w:rPr>
      <w:t>Tlf.</w:t>
    </w:r>
    <w:r>
      <w:rPr>
        <w:color w:val="808080"/>
        <w:sz w:val="22"/>
        <w:szCs w:val="22"/>
        <w:lang w:val="en-US"/>
      </w:rPr>
      <w:t>:</w:t>
    </w:r>
    <w:r>
      <w:rPr>
        <w:color w:val="808080"/>
        <w:sz w:val="22"/>
        <w:szCs w:val="22"/>
      </w:rPr>
      <w:t xml:space="preserve">   62 22 52 82</w:t>
    </w:r>
    <w:r>
      <w:rPr>
        <w:color w:val="808080"/>
        <w:sz w:val="22"/>
        <w:szCs w:val="22"/>
        <w:lang w:val="en-US"/>
      </w:rPr>
      <w:t xml:space="preserve"> / </w:t>
    </w:r>
    <w:r>
      <w:rPr>
        <w:color w:val="808080"/>
        <w:sz w:val="22"/>
        <w:szCs w:val="22"/>
      </w:rPr>
      <w:t>22 23 05 09</w:t>
    </w:r>
  </w:p>
  <w:p>
    <w:pPr>
      <w:pStyle w:val="Header"/>
      <w:rPr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Mail:</w:t>
    </w:r>
    <w:r>
      <w:rPr>
        <w:sz w:val="22"/>
        <w:szCs w:val="22"/>
        <w:lang w:val="en-US"/>
      </w:rPr>
      <w:t xml:space="preserve"> </w:t>
    </w:r>
    <w:r>
      <w:rPr>
        <w:color w:val="002060"/>
        <w:sz w:val="22"/>
        <w:szCs w:val="22"/>
        <w:lang w:val="en-US"/>
      </w:rPr>
      <w:t>mail@sundhoej-boerneby.dk</w:t>
    </w:r>
  </w:p>
  <w:p>
    <w:pPr>
      <w:pStyle w:val="Head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CVR Nr. 26468078</w:t>
    </w:r>
  </w:p>
  <w:p>
    <w:pPr>
      <w:pStyle w:val="Head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character" w:styleId="Svagfremhvning">
    <w:name w:val="Svag fremhævning"/>
    <w:qFormat/>
    <w:rPr>
      <w:i/>
      <w:iCs/>
      <w:color w:val="404040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3:00Z</dcterms:created>
  <dc:creator>linda</dc:creator>
  <dc:description/>
  <cp:keywords/>
  <dc:language>en-US</dc:language>
  <cp:lastModifiedBy>Thea Melin Qvist Nielsen</cp:lastModifiedBy>
  <cp:lastPrinted>2021-05-19T12:34:00Z</cp:lastPrinted>
  <dcterms:modified xsi:type="dcterms:W3CDTF">2024-04-25T10:50:00Z</dcterms:modified>
  <cp:revision>3</cp:revision>
  <dc:subject/>
  <dc:title/>
</cp:coreProperties>
</file>